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2340"/>
        <w:gridCol w:w="1080"/>
        <w:gridCol w:w="1080"/>
        <w:gridCol w:w="5220"/>
      </w:tblGrid>
      <w:tr>
        <w:trPr>
          <w:trHeight w:val="251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/>
            </w:pPr>
            <w:r>
              <w:rPr/>
              <w:t>Selection of Blood Compon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>Compo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>Patients ABO/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>Donor Unit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 xml:space="preserve">Acceptable Alternative Donor AB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>Patient Rh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>Donor Rh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>Acceptable Alternative Donor Rh Typ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Blood</w:t>
            </w:r>
          </w:p>
          <w:p>
            <w:pPr>
              <w:pStyle w:val="Normal"/>
              <w:rPr/>
            </w:pPr>
            <w:r>
              <w:rPr/>
              <w:t>(Autolog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cal -Autolog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h N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ked Red Blood C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A,B,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 red cells must be compatible with the antibodies in the recipient’s pla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Negative</w:t>
            </w:r>
          </w:p>
          <w:p>
            <w:pPr>
              <w:pStyle w:val="Normal"/>
              <w:rPr/>
            </w:pPr>
            <w:r>
              <w:rPr/>
              <w:t>None (except in extreme shortages of Rh Neg units or an emergency, Rh Pos units are acceptable unless the patient is a woman of childbearing age, a child or a patient with Anti-D Antibod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 FFP (Fresh Frozen Plasm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AB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 plasma must be ABO compatible with the recipient’s red c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ther Rh type is Acceptabl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24 Hour FFP may have reduced levels of Factor VIII  and Factor V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elet Pher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B,AB</w:t>
            </w:r>
          </w:p>
          <w:p>
            <w:pPr>
              <w:pStyle w:val="Normal"/>
              <w:rPr/>
            </w:pPr>
            <w:r>
              <w:rPr/>
              <w:t>B,AB,O</w:t>
            </w:r>
          </w:p>
          <w:p>
            <w:pPr>
              <w:pStyle w:val="Normal"/>
              <w:rPr/>
            </w:pPr>
            <w:r>
              <w:rPr/>
              <w:t>A,AB,O</w:t>
            </w:r>
          </w:p>
          <w:p>
            <w:pPr>
              <w:pStyle w:val="Normal"/>
              <w:rPr/>
            </w:pPr>
            <w:r>
              <w:rPr/>
              <w:t>A,B,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BO types are acceptable: Components compatible with recipient’s RBC’s are prefer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ther Rh type is Acceptable unless the Rh Neg patient is a woman of childbearing age (less than 65 years of age) or a child then Rh Neg should be used if available.  If Unavailable-Notify Patient’s M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oprecipitate/ Pooled Cry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type is Acceptable</w:t>
            </w:r>
          </w:p>
          <w:p>
            <w:pPr>
              <w:pStyle w:val="Normal"/>
              <w:rPr/>
            </w:pPr>
            <w:r>
              <w:rPr/>
              <w:t>ABO compatible preferred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not enough plasma in Cryo to cause harm to recip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ther Rh type is Acceptable</w:t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ulocy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O</w:t>
              <w:br/>
              <w:t>O</w:t>
              <w:br/>
              <w:t>A,B,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minating red cells must be compatible with the Antibodies in the recipient’s bl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N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N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 (except in an emergency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1885950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  <w:t>97 West Parkway Pompton Plains,NJ 074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0:00Z</dcterms:created>
  <dc:creator>rclark</dc:creator>
  <dc:description/>
  <dc:language>en-US</dc:language>
  <cp:lastModifiedBy>CMH</cp:lastModifiedBy>
  <cp:lastPrinted>2012-04-09T13:02:00Z</cp:lastPrinted>
  <dcterms:modified xsi:type="dcterms:W3CDTF">2012-04-09T17:04:00Z</dcterms:modified>
  <cp:revision>4</cp:revision>
  <dc:subject/>
  <dc:title>Selection of Blood Components</dc:title>
</cp:coreProperties>
</file>